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Buddhajayanti: The Celebration of 2600 Years of the Buddha’s Enlightenment</w:t>
      </w:r>
    </w:p>
    <w:p>
      <w:pPr>
        <w:pStyle w:val="Normal"/>
        <w:spacing w:before="240" w:after="0"/>
        <w:jc w:val="center"/>
        <w:rPr>
          <w:rFonts w:cs="Times New Roman"/>
          <w:shadow/>
          <w:color w:val="000000"/>
          <w:sz w:val="28"/>
        </w:rPr>
      </w:pPr>
      <w:r>
        <w:rPr>
          <w:rFonts w:eastAsia="Arial Unicode MS" w:cs="Times New Roman"/>
          <w:color w:val="000000"/>
          <w:sz w:val="28"/>
        </w:rPr>
        <w:t>9</w:t>
      </w:r>
      <w:r>
        <w:rPr>
          <w:rFonts w:eastAsia="Arial Unicode MS" w:cs="Times New Roman"/>
          <w:color w:val="000000"/>
          <w:sz w:val="28"/>
          <w:vertAlign w:val="superscript"/>
        </w:rPr>
        <w:t>th</w:t>
      </w:r>
      <w:r>
        <w:rPr>
          <w:rFonts w:eastAsia="Arial Unicode MS" w:cs="Times New Roman"/>
          <w:color w:val="000000"/>
          <w:sz w:val="28"/>
        </w:rPr>
        <w:t xml:space="preserve"> International Conference and Celebration of United Nations Day of Vesak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4F81BD"/>
          <w:sz w:val="28"/>
          <w:shd w:fill="FFFFFF" w:val="clear"/>
        </w:rPr>
      </w:pPr>
      <w:r>
        <w:rPr>
          <w:rFonts w:cs="Times New Roman"/>
          <w:b/>
          <w:color w:val="4F81BD"/>
          <w:sz w:val="28"/>
          <w:shd w:fill="FFFFFF" w:val="clear"/>
        </w:rPr>
        <w:t>Theme: The Buddha’s Enlightenment for the Well-being of Humanity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Venue: MCU Campus Wang Noi, UN Convention Center Bangkok and Buddhamonthon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Program: 31 May – 2 June 2012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00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"/>
        <w:gridCol w:w="894"/>
        <w:gridCol w:w="6967"/>
        <w:gridCol w:w="35"/>
      </w:tblGrid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Style w:val="Text4"/>
                <w:b/>
                <w:bCs/>
                <w:color w:val="000000"/>
                <w:spacing w:val="7"/>
              </w:rPr>
              <w:t>Wednesday, 30 May 201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All Day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7"/>
              </w:rPr>
              <w:t>Arrival of participants at Airport Reception, Registration at the Hotel Lobb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9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  <w:t>Dinner at the Hotel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Style w:val="Text4"/>
                <w:b/>
                <w:bCs/>
                <w:color w:val="000000"/>
                <w:spacing w:val="7"/>
              </w:rPr>
              <w:t xml:space="preserve">Thursday, 31 May 2012 - </w:t>
            </w:r>
            <w:r>
              <w:rPr>
                <w:rFonts w:cs="Times New Roman"/>
                <w:color w:val="000000"/>
                <w:spacing w:val="7"/>
              </w:rPr>
              <w:t>MCU Conference Hall, Ayutthay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8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Text31"/>
                <w:color w:val="000000"/>
                <w:spacing w:val="7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Style w:val="Text31"/>
                <w:color w:val="000000"/>
                <w:spacing w:val="7"/>
              </w:rPr>
              <w:t>Arrival of participants at MCU Conference Hall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8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Cs/>
                <w:color w:val="000000"/>
                <w:spacing w:val="7"/>
                <w:szCs w:val="24"/>
              </w:rPr>
            </w:pPr>
            <w:r>
              <w:rPr>
                <w:rFonts w:cs="Times New Roman"/>
                <w:bCs/>
                <w:color w:val="000000"/>
                <w:spacing w:val="7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7"/>
              </w:rPr>
              <w:t>Buddhist leaders enter the Conference Hall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9:00 – 09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Arrival of His Holiness Somdet Phra Maharatchamangkalacharn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His Holiness is attended and escorted by the Organizing Committee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His Holiness leads the congregation in Paying Homage to the Triple Gem</w:t>
            </w: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Report by Most Ven. Prof. Dr. Phra Dharmakosajarn, Rector of Mahachulalongkornrajavidyalaya University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nd Member of the Suprem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Sangha Council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Speech by His Holiness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9:30 – 10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Text31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Style w:val="Text31"/>
                <w:color w:val="000000"/>
                <w:spacing w:val="7"/>
                <w:szCs w:val="24"/>
              </w:rPr>
              <w:t>Welcome Address by Most Ven. Prof. Dr. Phra Dharmakosajarn, Rector of Mahachulalongkornrajavidyalaya University and President of the  International Council for Day of Vesak (ICDV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)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1:00 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Arrival of </w:t>
            </w:r>
            <w:r>
              <w:rPr>
                <w:rFonts w:cs="Times New Roman" w:ascii="Times New Roman" w:hAnsi="Times New Roman"/>
              </w:rPr>
              <w:t>HRH Princess Chulabhorn Walailak Akra Rajakumari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RH Princess Chulabhorn is attended and escorted by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Deputy Prime Minister Yongyut Wichaid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organizing Committee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HRH Princess Chulabhorn pays Homage to the Triple Gem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port by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eputy Prime Minister Yongyut Wichaidit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auguration speech by HRH Princess Chulabhorn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HRH Princess Chulabhorn depart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1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Luncheo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3:00-13.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Speech by Deputy Prime Minister, Yongyut Wichaidit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3:30-14.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Keynote Speech on</w:t>
            </w:r>
            <w:r>
              <w:rPr>
                <w:rFonts w:cs="Times New Roman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  <w:shd w:fill="FFFFFF" w:val="clear"/>
              </w:rPr>
              <w:t>the Buddha’s Enlightenment for the Well-being of Humanity</w:t>
            </w:r>
            <w:r>
              <w:rPr>
                <w:rFonts w:cs="Times New Roman"/>
                <w:b/>
                <w:color w:val="000000"/>
                <w:szCs w:val="24"/>
                <w:shd w:fill="FFFFFF" w:val="clear"/>
              </w:rPr>
              <w:t>: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/>
                <w:b/>
                <w:color w:val="000000"/>
                <w:szCs w:val="24"/>
              </w:rPr>
              <w:t>Ven.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 Phra Bhavanaviteht, UK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4.00-15.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Messages from Supreme Patriarch and Buddhist Leaders from different tradition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5:30 – 17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Symposium Session 1:  Buddhist Wisdom and Reconciliatio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Rev. Noriaki Kunitomo, Japa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rof. Vanchai Vatanasapt, Thailand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rof. Kamaleswar Bhattacharya, France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r. Phil Tan, US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7:00 – 17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Group Photograph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8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Dinner at MCU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9:00 – 21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Cultural Performance 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Style w:val="Text4"/>
                <w:b/>
                <w:bCs/>
                <w:color w:val="000000"/>
                <w:spacing w:val="7"/>
              </w:rPr>
              <w:t>Friday, 1 June 2012 - MCU Main Campus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7"/>
              </w:rPr>
              <w:t>Ayutthay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8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Text31"/>
                <w:color w:val="000000"/>
                <w:spacing w:val="7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Style w:val="Text31"/>
                <w:color w:val="000000"/>
                <w:spacing w:val="7"/>
              </w:rPr>
              <w:t>Arrival of participants at MCU Conference Hall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8:30 – 09:1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pacing w:val="7"/>
                <w:szCs w:val="24"/>
              </w:rPr>
              <w:t>Speeches / Messages from Buddhist Leader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9:10 – 09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color w:val="000000"/>
              </w:rPr>
              <w:t>Guest Speaker on Buddhist Wisdom and  World Peace: Venerable Dr. Sheng Kai, Chin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09:30 – 11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Symposium Session 2: Buddhist Wisdom and Environment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rof. Dr. Donald K Swearer, USA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rof.Dr. Damien Keown, UK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Ven. Dr. Thich Tam-Duc, Vietnam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20"/>
              <w:ind w:left="76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rof. Dr. Chamnong Adivadhanasit, Thailand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1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Luncheon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3:00 – 13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pacing w:val="7"/>
                <w:szCs w:val="24"/>
              </w:rPr>
              <w:t>Speeches / Messages from Buddhist Leader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3:30 – 13:5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Guest Speaker on Buddhist Wisdom and Human Transformation: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Dr.Art-ong Jumsai Na Ayudhaya, Thailand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13:50 – 15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pacing w:val="7"/>
                <w:szCs w:val="24"/>
              </w:rPr>
              <w:t>Speeches / Messages from Buddhist Leader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15:00 – 17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Symposium Session 3: Buddhist Wisdom and  Human Transformatio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Ven. Prof. Dr. Yuan Ci, China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enior Prof. Sumanapala Galmangoda, Sri Lanka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Ven. Dr. Khammai, UK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r. Sarah Shaw, UK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8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Dinner at Hotel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  <w:t>Saturday, 2 June 2012 - UNCC / Buddhamontho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7"/>
              </w:rPr>
              <w:t>08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Style w:val="Text31"/>
                <w:color w:val="000000"/>
                <w:spacing w:val="7"/>
              </w:rPr>
              <w:t>All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Arrival of Participants at UNCC, Bangkok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8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131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rrival of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Her Excellency Prime Minister of Thailand and </w:t>
            </w:r>
          </w:p>
          <w:p>
            <w:pPr>
              <w:pStyle w:val="Msonormal1131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.E. the President of Sri Lank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9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120" w:after="0"/>
              <w:ind w:left="662" w:hanging="360"/>
              <w:contextualSpacing w:val="false"/>
              <w:jc w:val="both"/>
              <w:rPr/>
            </w:pP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Welcome Speech by Ms Noeleen Heyzer, the  </w:t>
            </w:r>
            <w:r>
              <w:rPr>
                <w:rStyle w:val="St"/>
                <w:rFonts w:cs="Times New Roman" w:ascii="Times New Roman" w:hAnsi="Times New Roman"/>
                <w:color w:val="000000"/>
              </w:rPr>
              <w:t xml:space="preserve">Executive </w:t>
            </w: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Secretary of the UN ESCAP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120" w:after="0"/>
              <w:ind w:left="662" w:hanging="360"/>
              <w:contextualSpacing w:val="false"/>
              <w:jc w:val="both"/>
              <w:rPr>
                <w:rStyle w:val="Text31"/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Message from H.E. Ban Ki-Moon, UN Secretary-General</w:t>
            </w: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/>
            </w:pP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Message from H.E. Irina Bokova, Director-General, UNESCO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/>
            </w:pP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Address </w:t>
            </w:r>
            <w:r>
              <w:rPr>
                <w:rStyle w:val="Text31"/>
                <w:rFonts w:cs="Angsana New" w:ascii="Times New Roman" w:hAnsi="Times New Roman"/>
                <w:color w:val="000000"/>
                <w:spacing w:val="7"/>
                <w:sz w:val="24"/>
                <w:szCs w:val="24"/>
              </w:rPr>
              <w:t>by</w:t>
            </w: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H.E. Prime Minister of Thailand</w:t>
            </w: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/>
            </w:pPr>
            <w:r>
              <w:rPr>
                <w:rStyle w:val="Text31"/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Address by</w:t>
            </w:r>
            <w:r>
              <w:rPr>
                <w:rStyle w:val="Text31"/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.E. the President of Sri Lank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0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Style w:val="Text31"/>
                <w:color w:val="000000"/>
                <w:spacing w:val="7"/>
                <w:szCs w:val="24"/>
              </w:rPr>
              <w:t>Congratulatory Messages from Buddhist and Political Leaders</w:t>
            </w:r>
            <w:r>
              <w:rPr>
                <w:rStyle w:val="Text31"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131"/>
              <w:spacing w:before="120" w:after="120"/>
              <w:ind w:right="225" w:hanging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11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Luncheo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2:3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Group Photo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3:30 – 14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Style w:val="Text31"/>
                <w:color w:val="000000"/>
                <w:spacing w:val="7"/>
                <w:szCs w:val="24"/>
              </w:rPr>
              <w:t>Congratulatory Messages from Buddhist and Political Leaders</w:t>
            </w:r>
            <w:r>
              <w:rPr>
                <w:rStyle w:val="Text31"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4:00 – 15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/>
                <w:color w:val="000000"/>
                <w:spacing w:val="7"/>
              </w:rPr>
              <w:t>Final Plenary Session – Recommendations from the Symposiums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 and Workshop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5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Announcing of the 2012 Bangkok Declaration </w:t>
            </w:r>
          </w:p>
          <w:p>
            <w:pPr>
              <w:pStyle w:val="Style15"/>
              <w:numPr>
                <w:ilvl w:val="0"/>
                <w:numId w:val="8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>Closing ceremony presided over by His Holiness Somdet Phra Buddhachay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6:00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spacing w:val="7"/>
                <w:szCs w:val="24"/>
              </w:rPr>
              <w:t>Proceed to Buddhamonthon for Candle-lit Procession</w:t>
            </w:r>
            <w:r>
              <w:rPr>
                <w:rFonts w:cs="Times New Roman"/>
                <w:color w:val="000000"/>
                <w:szCs w:val="24"/>
              </w:rPr>
              <w:t xml:space="preserve"> in Srisakyadasapalanyana Buddha Statute’s compound, Buddhamonthon, Nakhornpathom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7:00- hour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13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>Chanting in honor of HMQ and HRH the Crown Prince</w:t>
            </w:r>
          </w:p>
          <w:p>
            <w:pPr>
              <w:pStyle w:val="Style15"/>
              <w:numPr>
                <w:ilvl w:val="0"/>
                <w:numId w:val="7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>Candle-lit Procession</w:t>
            </w:r>
          </w:p>
          <w:p>
            <w:pPr>
              <w:pStyle w:val="Style15"/>
              <w:numPr>
                <w:ilvl w:val="0"/>
                <w:numId w:val="7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>Laying Foundation Stone</w:t>
            </w:r>
          </w:p>
          <w:p>
            <w:pPr>
              <w:pStyle w:val="Style15"/>
              <w:numPr>
                <w:ilvl w:val="0"/>
                <w:numId w:val="7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>Cultural Performance</w:t>
            </w:r>
          </w:p>
          <w:p>
            <w:pPr>
              <w:pStyle w:val="Style15"/>
              <w:numPr>
                <w:ilvl w:val="0"/>
                <w:numId w:val="7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>Dinner at Hotel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color w:val="000000"/>
                <w:spacing w:val="7"/>
              </w:rPr>
              <w:t>Sunday, 3 June 20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3:00-15:00 hou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Text31"/>
                <w:color w:val="000000"/>
                <w:spacing w:val="7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Text31"/>
                <w:color w:val="000000"/>
                <w:spacing w:val="7"/>
              </w:rPr>
              <w:t xml:space="preserve">Joint EXCO Meeting of ICDV/IABU EXCO  </w:t>
            </w:r>
            <w:r>
              <w:rPr>
                <w:rFonts w:cs="Times New Roman"/>
                <w:bCs/>
                <w:color w:val="000000"/>
                <w:szCs w:val="24"/>
              </w:rPr>
              <w:t>at Wat Prayunrawongsawas, Bangkok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All Da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Text31"/>
                <w:color w:val="000000"/>
                <w:spacing w:val="7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Style w:val="Text31"/>
                <w:color w:val="000000"/>
                <w:spacing w:val="7"/>
              </w:rPr>
              <w:t>All participants check-out from hotel and depart</w:t>
            </w:r>
          </w:p>
        </w:tc>
      </w:tr>
    </w:tbl>
    <w:p>
      <w:pPr>
        <w:pStyle w:val="Normal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>Last Updated: 30 May 19:30 pm.</w:t>
      </w:r>
    </w:p>
    <w:p>
      <w:pPr>
        <w:pStyle w:val="Normal"/>
        <w:rPr>
          <w:rFonts w:ascii="Browallia New" w:hAnsi="Browallia New" w:cs="Times New Roman"/>
          <w:b/>
          <w:b/>
          <w:bCs/>
          <w:color w:val="000000"/>
          <w:sz w:val="30"/>
          <w:szCs w:val="24"/>
        </w:rPr>
      </w:pPr>
      <w:r>
        <w:rPr>
          <w:rFonts w:cs="Times New Roman" w:ascii="Browallia New" w:hAnsi="Browallia New"/>
          <w:b/>
          <w:bCs/>
          <w:color w:val="000000"/>
          <w:sz w:val="3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81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86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59"/>
                            <w:gridCol w:w="924"/>
                            <w:gridCol w:w="41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cs="Cordia New"/>
                                    <w:sz w:val="18"/>
                                    <w:szCs w:val="18"/>
                                    <w:lang w:bidi="ar-SA"/>
                                  </w:rPr>
                                </w:pPr>
                                <w:r>
                                  <w:rPr>
                                    <w:rFonts w:cs="Cordia New" w:ascii="Cambria" w:hAnsi="Cambria"/>
                                    <w:b/>
                                    <w:sz w:val="18"/>
                                    <w:szCs w:val="18"/>
                                    <w:lang w:bidi="ar-SA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ordia New"/>
                                    <w:sz w:val="18"/>
                                    <w:szCs w:val="18"/>
                                    <w:lang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ordia New"/>
                                    <w:lang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ordia New"/>
                                    <w:lang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ordia New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ordia New"/>
                                    <w:lang w:bidi="ar-S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ar-S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  <w:lang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59"/>
                      <w:gridCol w:w="924"/>
                      <w:gridCol w:w="41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cs="Cordia New"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Cordia New" w:ascii="Cambria" w:hAnsi="Cambria"/>
                              <w:b/>
                              <w:sz w:val="18"/>
                              <w:szCs w:val="18"/>
                              <w:lang w:bidi="ar-SA"/>
                            </w:rPr>
                            <w:t xml:space="preserve">Page </w:t>
                          </w:r>
                          <w:r>
                            <w:rPr>
                              <w:rFonts w:cs="Cordia New"/>
                              <w:sz w:val="18"/>
                              <w:szCs w:val="1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ordia New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ordia New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ordia New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Cordia New"/>
                              <w:lang w:bidi="ar-S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bidi="ar-SA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4">
    <w:name w:val="text4"/>
    <w:qFormat/>
    <w:rPr>
      <w:rFonts w:cs="Times New Roman"/>
    </w:rPr>
  </w:style>
  <w:style w:type="character" w:styleId="Text31">
    <w:name w:val="text3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8"/>
      <w:lang w:val="en-US" w:bidi="th-TH"/>
    </w:rPr>
  </w:style>
  <w:style w:type="character" w:styleId="FooterChar">
    <w:name w:val="Footer Char"/>
    <w:qFormat/>
    <w:rPr>
      <w:sz w:val="24"/>
      <w:szCs w:val="28"/>
      <w:lang w:val="en-US" w:bidi="th-TH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2"/>
      <w:lang w:val="en-US" w:bidi="th-TH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131">
    <w:name w:val="msonormal1131"/>
    <w:basedOn w:val="Normal"/>
    <w:qFormat/>
    <w:pPr>
      <w:spacing w:before="0" w:after="240"/>
    </w:pPr>
    <w:rPr>
      <w:rFonts w:ascii="Tahoma" w:hAnsi="Tahoma" w:cs="Tahoma"/>
      <w:szCs w:val="24"/>
    </w:rPr>
  </w:style>
  <w:style w:type="paragraph" w:styleId="Style137">
    <w:name w:val="style137"/>
    <w:basedOn w:val="Normal"/>
    <w:qFormat/>
    <w:pPr>
      <w:spacing w:before="0" w:after="240"/>
    </w:pPr>
    <w:rPr>
      <w:rFonts w:ascii="Tahoma" w:hAnsi="Tahoma" w:cs="Tahoma"/>
      <w:szCs w:val="24"/>
    </w:rPr>
  </w:style>
  <w:style w:type="paragraph" w:styleId="Text3">
    <w:name w:val="text3"/>
    <w:basedOn w:val="Normal"/>
    <w:qFormat/>
    <w:pPr>
      <w:spacing w:before="0" w:after="240"/>
    </w:pPr>
    <w:rPr>
      <w:rFonts w:ascii="Tahoma" w:hAnsi="Tahoma" w:cs="Tahoma"/>
      <w:szCs w:val="24"/>
    </w:rPr>
  </w:style>
  <w:style w:type="paragraph" w:styleId="Text41">
    <w:name w:val="text41"/>
    <w:basedOn w:val="Normal"/>
    <w:qFormat/>
    <w:pPr>
      <w:spacing w:before="0" w:after="240"/>
    </w:pPr>
    <w:rPr>
      <w:rFonts w:ascii="Tahoma" w:hAnsi="Tahoma" w:cs="Tahoma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06:00Z</dcterms:created>
  <dc:creator>TONNAM</dc:creator>
  <dc:description/>
  <dc:language>en-US</dc:language>
  <cp:lastModifiedBy>jeve</cp:lastModifiedBy>
  <cp:lastPrinted>2012-05-26T16:39:00Z</cp:lastPrinted>
  <dcterms:modified xsi:type="dcterms:W3CDTF">2012-05-30T15:06:00Z</dcterms:modified>
  <cp:revision>2</cp:revision>
  <dc:subject/>
  <dc:title>Program</dc:title>
</cp:coreProperties>
</file>