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โครงการจัดกิจกรรมวิสาขบูชานานาชาติครั้งที่ ๙</w:t>
      </w:r>
    </w:p>
    <w:p>
      <w:pPr>
        <w:pStyle w:val="Normal"/>
        <w:ind w:right="-285" w:hanging="0"/>
        <w:jc w:val="center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เนื่องในโอกาสเฉลิมฉลอง </w:t>
      </w: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 w:val="32"/>
          <w:szCs w:val="32"/>
        </w:rPr>
        <w:t xml:space="preserve">“พุทธชยันตี </w:t>
      </w:r>
      <w:r>
        <w:rPr>
          <w:rFonts w:cs="TH SarabunPSK;JUAR_one_moment" w:ascii="TH SarabunPSK;JUAR_one_moment" w:hAnsi="TH SarabunPSK;JUAR_one_moment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 w:val="32"/>
          <w:szCs w:val="32"/>
        </w:rPr>
        <w:t>๒๖๐๐ ปี แห่งการตรัสรู้ขององค์พระพุทธเจ้า”</w:t>
      </w:r>
    </w:p>
    <w:p>
      <w:pPr>
        <w:pStyle w:val="Normal"/>
        <w:ind w:right="-285" w:hanging="0"/>
        <w:jc w:val="center"/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เพื่อเฉลิมพระเกียรติ </w:t>
      </w: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 w:val="32"/>
          <w:szCs w:val="32"/>
        </w:rPr>
        <w:t>๘๐ พรรษา สมเด็จพระนางเจ้าฯ พระบรมราชินีนาถ</w:t>
      </w:r>
    </w:p>
    <w:p>
      <w:pPr>
        <w:pStyle w:val="Normal"/>
        <w:ind w:right="-285" w:hanging="0"/>
        <w:jc w:val="center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 w:val="32"/>
          <w:szCs w:val="32"/>
        </w:rPr>
        <w:t>และ ๖๐ พรรษา สมเด็จพระบรมโอรสาธิราชฯ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 สยามมกุฎราชกุมาร</w:t>
      </w:r>
    </w:p>
    <w:p>
      <w:pPr>
        <w:pStyle w:val="Normal"/>
        <w:jc w:val="center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ในวันวิสาขบูชา วันสำคัญสากลของโลก ประจำปี ๒๕๕๕</w:t>
      </w:r>
    </w:p>
    <w:p>
      <w:pPr>
        <w:pStyle w:val="Normal"/>
        <w:jc w:val="center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วันที่  ๓๑  พฤษภาคม และ ๑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-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๒ มิถุนายน พ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๒๕๕๕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br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ณ มหาวิทยาลัยมหาจุฬาลงกรณราชวิทยาลัย ต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ลำไทร อ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วังน้อย จ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พระนครศรีอยุธยา</w:t>
      </w:r>
    </w:p>
    <w:p>
      <w:pPr>
        <w:pStyle w:val="Normal"/>
        <w:jc w:val="center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ศูนย์ประชุมสหประชาชาติ ถนนราชดำเนินนอก กรุงเทพฯ 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๑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  </w:t>
      </w:r>
      <w:r>
        <w:rPr>
          <w:rFonts w:ascii="TH SarabunPSK;JUAR_one_moment" w:hAnsi="TH SarabunPSK;JUAR_one_moment" w:eastAsia="Angsana New" w:cs="TH SarabunPSK;JUAR_one_moment"/>
          <w:sz w:val="32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โครงการจัดกิจกรรมวิสาขบูชานานาชาติครั้งที่ ๙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เนื่องในโอกาสเฉลิมฉลอง </w:t>
      </w:r>
    </w:p>
    <w:p>
      <w:pPr>
        <w:pStyle w:val="Normal"/>
        <w:ind w:firstLine="72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color w:val="000000"/>
          <w:sz w:val="32"/>
          <w:szCs w:val="32"/>
        </w:rPr>
        <w:t xml:space="preserve">            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พุทธชยันตี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: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๒๖๐๐ ปี แห่งการตรัสรู้ขององค์พระพุทธเจ้า”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เพื่อเฉลิมพระเกียรติ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๘๐ พรรษา สมเด็จพระนางเจ้าฯ พระบรมราชินีนาถ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และ ๖๐ </w:t>
      </w:r>
    </w:p>
    <w:p>
      <w:pPr>
        <w:pStyle w:val="Normal"/>
        <w:ind w:left="1440" w:hanging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color w:val="000000"/>
          <w:sz w:val="32"/>
          <w:szCs w:val="32"/>
        </w:rPr>
        <w:t xml:space="preserve"> 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พรรษา สมเด็จพระบรมโอรสาธิราชฯ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สยามมกุฎราชกุมารในวันวิสาขบูชา วันสำคัญ</w:t>
      </w:r>
    </w:p>
    <w:p>
      <w:pPr>
        <w:pStyle w:val="Normal"/>
        <w:ind w:left="1440" w:hanging="0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 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สากลของโลก ประจำปี ๒๕๕๕</w:t>
      </w:r>
    </w:p>
    <w:p>
      <w:pPr>
        <w:pStyle w:val="Normal"/>
        <w:ind w:left="1701" w:right="-285" w:hanging="1701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มหาวิทยาลัยมหาจุฬาลงกรณราชวิทยาลัย   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๓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๓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  คณะกรรมการสมาคมสภาสากลวิสาขบูชาโลก มีหน้าที่ในการกำหนดกรอบทิศทางในการจัดงานวิสาขบูชาวันสำคัญสากลของโลก ประจำปี ๒๕๕๕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pacing w:val="-4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pacing w:val="-4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pacing w:val="-4"/>
          <w:sz w:val="32"/>
          <w:sz w:val="32"/>
          <w:szCs w:val="32"/>
        </w:rPr>
        <w:t>๓</w:t>
      </w:r>
      <w:r>
        <w:rPr>
          <w:rFonts w:cs="TH SarabunPSK;JUAR_one_moment" w:ascii="TH SarabunPSK;JUAR_one_moment" w:hAnsi="TH SarabunPSK;JUAR_one_moment"/>
          <w:spacing w:val="-4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pacing w:val="-4"/>
          <w:sz w:val="32"/>
          <w:sz w:val="32"/>
          <w:szCs w:val="32"/>
        </w:rPr>
        <w:t>๒ คณะกรรมการจัดงานจากประเทศไทย ซึ่งรัฐบาลแต่งตั้งจากผู้แทนคณะสงฆ์ ส่วนราชการ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องค์กรเอกชน และอื่นๆ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๓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๓  มหาวิทยาลัยมหาจุฬาลงกรณราชวิทยาลัย รับดำเนินการจัดกิจกรรมนานาชาติ </w:t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b/>
          <w:bCs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๓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๔  สำนักงานพระพุทธศาสนาแห่งชาติ ร่วมกับมหาวิทยาลัยมหาจุฬาลงกรณราชวิทยาลัย และมหาวิทยาลัยมหามกุฎราชวิทยาลัย  รับดำเนินการจัดกิจกรรม ณ มหาวิทยาลัยมหาจุฬาลงกรณราชวิทยาลัย ต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ลำไทร อ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วังน้อย   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พระนครศรีอยุธยา  และพุทธมณฑล  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นครปฐม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๔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โครงการเชื่อมโยงกับมาตรฐาน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สกอ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องค์ประกอบที่ ๕ การบริการวิชาการแก่สังคม และ องค์ประกอบที่ ๖ การทำนุบำรุงศิลปะและวัฒนธรรม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๕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สืบเนื่องจากที่ประชุมสมัชชาสหประชาชาติสมัยสามัญ องค์การสหประชาชาติ ในคราวประชุมครั้งที่ ๕๔ เมื่อเดือนธันวาคม พ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๕๔๒ กำหนดให้วันวิสาขบูชาเป็นวันสำคัญสากลของสหประชาชาติ และกำหนดให้มีการจัดกิจกรรมในวันดังกล่าว ณ สำนักงานใหญ่และสำนักงานสาขา ในเดือนพฤษภาคมของทุกปี ประเทศไทยโดยคณะสงฆ์  รัฐบาล และประชาชน จึงได้จัดกิจกรรมเพื่อเฉลิมฉลองในวันดังกล่าวมาตลอดทุกปี</w:t>
      </w:r>
      <w:r>
        <w:rPr>
          <w:rFonts w:ascii="TH SarabunPSK;JUAR_one_moment" w:hAnsi="TH SarabunPSK;JUAR_one_moment" w:cs="TH SarabunPSK;JUAR_one_moment"/>
          <w:spacing w:val="-4"/>
          <w:sz w:val="32"/>
          <w:sz w:val="32"/>
          <w:szCs w:val="32"/>
        </w:rPr>
        <w:t>มิได้ขาดจนถึงปัจจุบันทั้งระดับประเทศและระดับท้องถิ่น จนถึงระดับนานาชาติ  โดยในระดับนานาชาตินั้น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คณะกรรมการจัดงานนานาชาติ 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(IOC)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ซึ่งได้ประชุมกันในวันที่ ๑๒ กันยายน พ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๒๕๕๑ ณ มหาวิทยาลัยมหาจุฬาลงกรณราชวิทยาลัย โดยเห็นพ้องต้องกันให้จัดตั้งสมาคมสภาสากลวันวิสาขบูชาโลก 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(ICDV)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เพื่อดำเนินการจัดงานเฉลิมฉลองให้มีเอกภาพและมีประสิทธิภาพ  </w:t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สำหรับในการจัดงานวิสาขบูชาโลก ครั้งที่ ๙ ในปี พ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๕๕๕ นี้  คณะกรรมการจัดงานวิสาขบูชาโลก ในคราวประชุมเมื่อวันที่ 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-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๙ ตุลาคม พ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๕๕๔ ได้มีฉันทามติร่วมกันในการจัดงานวันวิสาขบูชาโลก ครั้ง ๙  ขึ้นในระหว่างวันที่ ๓๑ พฤษภาคม และ ๑</w:t>
      </w:r>
      <w:r>
        <w:rPr>
          <w:rFonts w:cs="TH SarabunPSK;JUAR_one_moment" w:ascii="TH SarabunPSK;JUAR_one_moment" w:hAnsi="TH SarabunPSK;JUAR_one_moment"/>
          <w:sz w:val="32"/>
          <w:szCs w:val="32"/>
        </w:rPr>
        <w:t>-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 มิถุนายน พ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๒๕๕๕ ในหัวข้อ 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 w:val="32"/>
          <w:szCs w:val="32"/>
        </w:rPr>
        <w:t xml:space="preserve">พระปัญญาตรัสรู้ของพระพุทธเจ้าเพื่อประโยชน์สุขของมวลมนุษยชาติ” </w:t>
      </w:r>
      <w:r>
        <w:rPr>
          <w:rFonts w:cs="TH SarabunPSK;JUAR_one_moment" w:ascii="TH SarabunPSK;JUAR_one_moment" w:hAnsi="TH SarabunPSK;JUAR_one_moment"/>
          <w:b/>
          <w:bCs/>
          <w:color w:val="000000"/>
          <w:spacing w:val="-2"/>
          <w:sz w:val="32"/>
          <w:szCs w:val="32"/>
        </w:rPr>
        <w:t>(The Buddha’s  Enlightenment  for the well-being of Humanity)</w:t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เพื่อฉลอง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พุทธชยันตี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: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๒๖๐๐ ปี แห่งการตรัสรู้ของพระพุทธเจ้า</w:t>
      </w:r>
      <w:r>
        <w:rPr>
          <w:rFonts w:ascii="TH SarabunPSK;JUAR_one_moment" w:hAnsi="TH SarabunPSK;JUAR_one_moment" w:cs="TH SarabunPSK;JUAR_one_moment"/>
          <w:spacing w:val="-2"/>
          <w:sz w:val="32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 xml:space="preserve">อีกทั้งเพื่อเฉลิมพระเกียรติ ๘๐ </w:t>
      </w:r>
      <w:r>
        <w:rPr>
          <w:rFonts w:ascii="TH SarabunPSK;JUAR_one_moment" w:hAnsi="TH SarabunPSK;JUAR_one_moment" w:cs="TH SarabunPSK;JUAR_one_moment"/>
          <w:b/>
          <w:b/>
          <w:color w:val="000000"/>
          <w:sz w:val="32"/>
          <w:sz w:val="32"/>
          <w:szCs w:val="32"/>
        </w:rPr>
        <w:t>พรรษา สมเด็จพระนางเจ้าฯพระบรมราชินีนาถ และ ๖๐ พรรษา สมเด็จพระบรมโอรสาธิราชฯ สยามมกุฎราชกุมาร</w:t>
      </w: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pacing w:val="-2"/>
          <w:sz w:val="32"/>
          <w:sz w:val="32"/>
          <w:szCs w:val="32"/>
        </w:rPr>
        <w:t>โดยกำหนดเป้าหมายผู้เข้าร่วมประชุม จำนวน ๕</w:t>
      </w:r>
      <w:r>
        <w:rPr>
          <w:rFonts w:cs="TH SarabunPSK;JUAR_one_moment" w:ascii="TH SarabunPSK;JUAR_one_moment" w:hAnsi="TH SarabunPSK;JUAR_one_moment"/>
          <w:spacing w:val="-2"/>
          <w:sz w:val="32"/>
          <w:szCs w:val="32"/>
        </w:rPr>
        <w:t>,</w:t>
      </w:r>
      <w:r>
        <w:rPr>
          <w:rFonts w:ascii="TH SarabunPSK;JUAR_one_moment" w:hAnsi="TH SarabunPSK;JUAR_one_moment" w:cs="TH SarabunPSK;JUAR_one_moment"/>
          <w:spacing w:val="-2"/>
          <w:sz w:val="32"/>
          <w:sz w:val="32"/>
          <w:szCs w:val="32"/>
        </w:rPr>
        <w:t>๐๐๐ รูป</w:t>
      </w:r>
      <w:r>
        <w:rPr>
          <w:rFonts w:cs="TH SarabunPSK;JUAR_one_moment" w:ascii="TH SarabunPSK;JUAR_one_moment" w:hAnsi="TH SarabunPSK;JUAR_one_moment"/>
          <w:spacing w:val="-2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pacing w:val="-2"/>
          <w:sz w:val="32"/>
          <w:sz w:val="32"/>
          <w:szCs w:val="32"/>
        </w:rPr>
        <w:t>คน จาก ๘๔ ประเทศ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โดยมีการจัดงาน ณ  มหาวิทยาลัยมหาจุฬาลงกรณราชวิทยาลัย ต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ลำไทร อ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วังน้อย </w:t>
      </w:r>
      <w:r>
        <w:rPr>
          <w:rFonts w:cs="TH SarabunPSK;JUAR_one_moment" w:ascii="TH SarabunPSK;JUAR_one_moment" w:hAnsi="TH SarabunPSK;JUAR_one_moment"/>
          <w:sz w:val="32"/>
          <w:szCs w:val="32"/>
        </w:rPr>
        <w:br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พระนครศรีอยุธยา และศูนย์ประชุมสหประชาชาติ ถนนราชดำเนินนอก กรุงเทพมหานคร และพุทธมณฑล 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นครปฐม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b/>
          <w:bCs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tabs>
          <w:tab w:val="clear" w:pos="720"/>
          <w:tab w:val="left" w:pos="1276" w:leader="none"/>
          <w:tab w:val="left" w:pos="2667" w:leader="none"/>
        </w:tabs>
        <w:ind w:firstLine="709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๑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เพื่อเป็นการเฉลิมฉลองวันวิสาขบูชา วันสำคัญสากลของโลก</w:t>
      </w:r>
    </w:p>
    <w:p>
      <w:pPr>
        <w:pStyle w:val="Normal"/>
        <w:tabs>
          <w:tab w:val="clear" w:pos="720"/>
          <w:tab w:val="left" w:pos="1276" w:leader="none"/>
          <w:tab w:val="left" w:pos="2667" w:leader="none"/>
        </w:tabs>
        <w:ind w:firstLine="709"/>
        <w:jc w:val="left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๒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เพื่อเป็นการเฉลิมฉลอง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พุทธชยันตี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: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๒๖๐๐ ปี แห่งการตรัสรู้ของพระพุทธเจ้า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32" w:leader="none"/>
          <w:tab w:val="left" w:pos="2694" w:leader="none"/>
          <w:tab w:val="left" w:pos="5529" w:leader="none"/>
        </w:tabs>
        <w:ind w:firstLine="709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๓   เพื่อเฉลิมพระเกียรติ</w:t>
      </w: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 xml:space="preserve"> ๘๐ </w:t>
      </w:r>
      <w:r>
        <w:rPr>
          <w:rFonts w:ascii="TH SarabunPSK;JUAR_one_moment" w:hAnsi="TH SarabunPSK;JUAR_one_moment" w:cs="TH SarabunPSK;JUAR_one_moment"/>
          <w:b/>
          <w:b/>
          <w:color w:val="000000"/>
          <w:sz w:val="32"/>
          <w:sz w:val="32"/>
          <w:szCs w:val="32"/>
        </w:rPr>
        <w:t>พรรษา สมเด็จพระนางเจ้าฯ พระบรมราชินีนาถ และ ๖๐ พรรษา สมเด็จพระบรมโอรสาธิราชฯ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 สยามมกุฎราชกุมาร</w:t>
      </w:r>
      <w:r>
        <w:rPr>
          <w:rFonts w:ascii="TH SarabunPSK;JUAR_one_moment" w:hAnsi="TH SarabunPSK;JUAR_one_moment" w:cs="TH SarabunPSK;JUAR_one_momen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๔   เพื่อสร้างความร่วมมืออันดีระหว่างชุมชนชาวพุทธและองค์กรชาวพุทธตั้งแต่ระดับประเทศถึงนานาชาติตามนโยบายของรัฐบาล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๕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เพื่อร่วมกันสร้างทางเลือกในการประยุกต์ใช้พระพุทธศาสนาเพื่อประโยชน์สุขของมวลมนุษยชาติ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เพื่อร่วมกันประกาศหลักการทางพระพุทธศาสนาซึ่งเป็นอารยธรรมสำคัญของโลกผ่านกิจกรรมทางวิชาการ ศาสนพิธีและวิถีชีวิตชุมชน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ลักษณะกิจกรรม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ชุมนุมร่วมกันของผู้นำชาวพุทธ และนักวิชาการ  ๘๔ ประเท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แสดงสุนทรพจน์ เรื่อง “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 xml:space="preserve">พระปัญญาตรัสรู้ของพระพุทธเจ้าเพื่อประโยชน์สุขของมวลมนุษยชาติ” </w:t>
      </w: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>(The Buddha’s  Enlightenment  for the well-being of Humanity)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๓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อ่านสุนทรพจน์ของบุคคลสำคัญและผู้นำชาวพุทธ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๔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เข้าร่วมงานของสมเด็จพระบรมโอรสาธิราชสยามมกุฎราชกุมาร และผู้แทนฯ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๕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เข้าร่วมงานของนายกรัฐมนตรี คณะรัฐมนตรี และทุตานุฑูต จากประเทศไทยและต่างประเทศ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แสดงทางวัฒนธรรมนานาชาติ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สัมมนาทางวิชาการนานาชาติ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การเจริญพระพุทธมนต์และเจริญจิตภาวนาถวายพระพรชัยมงคลและถวายพระราชกุศล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 xml:space="preserve">๘๐ </w:t>
      </w:r>
      <w:r>
        <w:rPr>
          <w:rFonts w:ascii="TH SarabunPSK;JUAR_one_moment" w:hAnsi="TH SarabunPSK;JUAR_one_moment" w:cs="TH SarabunPSK;JUAR_one_moment"/>
          <w:b/>
          <w:b/>
          <w:color w:val="000000"/>
          <w:sz w:val="32"/>
          <w:sz w:val="32"/>
          <w:szCs w:val="32"/>
        </w:rPr>
        <w:t>พรรษา สมเด็จพระนางเจ้าพระบรมราชินีนาถฯ และ ๖๐ พรรษา สมเด็จพระบรมโอรสาธิราช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๙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ร่วมชุมนุมของผู้นำชาวพุทธ นักวิชาการ และบุคคลสำคัญที่สหประชาชาติ และการประกาศปฏิญญากรุงเทพ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๐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ประกอบพิธีธรรมยาตราและเวียนเทียนที่พุทธมณฑล 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นครปฐม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เป้าหมายผลผลิต</w:t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๑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ได้ร่วมเฉลิมฉลองวันวิสาขบูชา วันสำคัญสากล สหประชาชาติ พร้อมกับสำนักงานใหญ่ สหประชาชาติ และเฉลิมพระเกียรติเฉลิมพระเกียรติ</w:t>
      </w: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 xml:space="preserve"> ๘๐ </w:t>
      </w:r>
      <w:r>
        <w:rPr>
          <w:rFonts w:ascii="TH SarabunPSK;JUAR_one_moment" w:hAnsi="TH SarabunPSK;JUAR_one_moment" w:cs="TH SarabunPSK;JUAR_one_moment"/>
          <w:b/>
          <w:b/>
          <w:color w:val="000000"/>
          <w:sz w:val="32"/>
          <w:sz w:val="32"/>
          <w:szCs w:val="32"/>
        </w:rPr>
        <w:t>พรรษา สมเด็จพระนางเจ้าฯพระบรมราชินีนาถ และ ๖๐ พรรษา สมเด็จพระบรมโอรสาธิราชฯ สยามมกุฎราชกุมาร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  อันแสดงถึงความร่วมมืออันดีของชุมชนชาวพุทธและองค์กรชาวพุทธทั่วโลกตั้งแต่ระดับประเทศถึงนานาชาติตามนโยบายของรัฐบาล  ได้ร่วมกันสร้างทางเลือกในการประยุกต์ใช้พระพุทธธรรมในการพัฒนาสังคมและเศรษฐกิจ  และ ได้ร่วมกันประกาศหลักการทางพระพุทธศาสนาซึ่งเป็นอารยธรรมสำคัญของโลกผ่านกิจกรรมทางวิชาการ ศาสนพิธีและวิถีชีวิตชุมชนไปสู่เวทีโลก </w:t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ผู้เข้าร่วมกิจกรรมและประชุมวิชาการพระพุทธศาสนานานาชาติ จาก ๘๔ ประเทศจำนวน ๕</w:t>
      </w:r>
      <w:r>
        <w:rPr>
          <w:rFonts w:cs="TH SarabunPSK;JUAR_one_moment" w:ascii="TH SarabunPSK;JUAR_one_moment" w:hAnsi="TH SarabunPSK;JUAR_one_moment"/>
          <w:sz w:val="32"/>
          <w:szCs w:val="32"/>
        </w:rPr>
        <w:t>,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๐๐๐ 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คนดังนี้  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  ผู้นำ นักวิชาการ และนักปราชญ์ด้านพระพุทธศาสนา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     </w:t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ทั้งฝ่ายเถรวาทและมหายานจากต่างประเทศ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๖๐๐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๒  ผู้เข้าร่วมประชุมจากต่างประเทศ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</w:t>
        <w:tab/>
        <w:t xml:space="preserve">        </w:t>
        <w:tab/>
        <w:t xml:space="preserve">         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</w:t>
      </w:r>
      <w:r>
        <w:rPr>
          <w:rFonts w:cs="TH SarabunPSK;JUAR_one_moment" w:ascii="TH SarabunPSK;JUAR_one_moment" w:hAnsi="TH SarabunPSK;JUAR_one_moment"/>
          <w:sz w:val="32"/>
          <w:szCs w:val="32"/>
        </w:rPr>
        <w:t>,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๒๐๐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๓  ผู้แทนมหาเถรสมาคม พระเถรานุเถระ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     </w:t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เจ้าคณะพระสังฆาธิการ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  <w:t xml:space="preserve">        </w:t>
        <w:tab/>
        <w:t xml:space="preserve"> </w:t>
        <w:tab/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๓๐๐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๔  คณะรัฐมนตรี ทูตานุทูต นักวิชาการ ด้านพระพุทธศาสนา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     </w:t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และผู้แทนองค์กรชาวพุทธ จากประเทศไทย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       </w:t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๕๐๐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๕ พุทธศาสนิกชนจากประเทศไทย   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  <w:t xml:space="preserve">      </w:t>
        <w:tab/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</w:t>
      </w:r>
      <w:r>
        <w:rPr>
          <w:rFonts w:cs="TH SarabunPSK;JUAR_one_moment" w:ascii="TH SarabunPSK;JUAR_one_moment" w:hAnsi="TH SarabunPSK;JUAR_one_moment"/>
          <w:sz w:val="32"/>
          <w:szCs w:val="32"/>
        </w:rPr>
        <w:t>,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๕๐๐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๖  สื่อมวลชนจากประเทศไทยและต่างประเทศ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๒๐๐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คน</w:t>
      </w:r>
    </w:p>
    <w:p>
      <w:pPr>
        <w:pStyle w:val="Normal"/>
        <w:jc w:val="both"/>
        <w:rPr/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๗ ผู้บริหาร คณาจารย์ เจ้าหน้าที่นิสิตและนักศึกษา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     </w:t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จากมหาวิทยาลัยมหาจุฬาลงกรณราชวิทยาลัย 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     </w:t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และมหาวิทยาลัยมหามกุฏราชวิทยาลัย      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     </w:t>
        <w:tab/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๙๐๐  รูป</w:t>
      </w:r>
      <w:r>
        <w:rPr>
          <w:rFonts w:cs="TH SarabunPSK;JUAR_one_moment" w:ascii="TH SarabunPSK;JUAR_one_moment" w:hAnsi="TH SarabunPSK;JUAR_one_moment"/>
          <w:sz w:val="32"/>
          <w:szCs w:val="32"/>
        </w:rPr>
        <w:t>/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คน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๘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๓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เป้าหมายเชิงเวลา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ะยะเวลาในการจัดงานจำนวน ๓ วัน ตั้งแต่ ๓๑ พฤษภาคม และ ๑</w:t>
      </w:r>
      <w:r>
        <w:rPr>
          <w:rFonts w:cs="TH SarabunPSK;JUAR_one_moment" w:ascii="TH SarabunPSK;JUAR_one_moment" w:hAnsi="TH SarabunPSK;JUAR_one_moment"/>
          <w:sz w:val="32"/>
          <w:szCs w:val="32"/>
        </w:rPr>
        <w:t>-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๒ มิถุนายน ๒๕๕๕  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วันที่ ๓๑ พฤษภาคม พ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จัดการประชุมและกิจกรรมนานานาชาติ ณ มหาวิทยาลัยมหาจุฬาลงกรณราชวิทยาลัย อ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วังน้อย 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พระนครศรีอยุธยา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 xml:space="preserve">-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พิธีเปิดการประชุมและกิจกรรมพระพุทธศาสนานานาชาติ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การสัมมนาทางวิชาการระดับนานาชาติ  </w:t>
      </w: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>เรื่อง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พระปัญญาตรัสรู้ของพระพุทธเจ้าเพื่อ</w:t>
      </w:r>
      <w:r>
        <w:rPr>
          <w:rFonts w:ascii="TH SarabunPSK;JUAR_one_moment" w:hAnsi="TH SarabunPSK;JUAR_one_moment" w:cs="TH SarabunPSK;JUAR_one_moment"/>
          <w:color w:val="000000"/>
          <w:spacing w:val="-4"/>
          <w:sz w:val="32"/>
          <w:sz w:val="32"/>
          <w:szCs w:val="32"/>
        </w:rPr>
        <w:t xml:space="preserve">ประโยชน์สุขของมวลมนุษยชาติ” </w:t>
      </w:r>
      <w:r>
        <w:rPr>
          <w:rFonts w:cs="TH SarabunPSK;JUAR_one_moment" w:ascii="TH SarabunPSK;JUAR_one_moment" w:hAnsi="TH SarabunPSK;JUAR_one_moment"/>
          <w:color w:val="000000"/>
          <w:spacing w:val="-4"/>
          <w:sz w:val="32"/>
          <w:szCs w:val="32"/>
        </w:rPr>
        <w:t>(The Buddha’s  Enlightenment  for the Well-Being of Humanity)</w:t>
      </w:r>
    </w:p>
    <w:p>
      <w:pPr>
        <w:pStyle w:val="Normal"/>
        <w:tabs>
          <w:tab w:val="clear" w:pos="720"/>
          <w:tab w:val="left" w:pos="1080" w:leader="none"/>
        </w:tabs>
        <w:ind w:right="-2" w:hanging="0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b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ณ มหาวิทยาลัยมหาจุฬาลงกรณราชวิทยาลัย อ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วังน้อย 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พระนครศรีอยุธยา</w:t>
      </w:r>
    </w:p>
    <w:p>
      <w:pPr>
        <w:pStyle w:val="ListParagraph"/>
        <w:spacing w:before="0" w:after="0"/>
        <w:ind w:left="1080" w:firstLine="360"/>
        <w:contextualSpacing/>
        <w:jc w:val="both"/>
        <w:rPr/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- Buddhist Wisdom and Reconciliation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พุทธปัญญาและความปรองด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  <w:t xml:space="preserve">-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ถ่ายภาพหมู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  <w:tab/>
        <w:t xml:space="preserve">-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การแสดงทางวัฒนธรรมนานาชาติ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วันที่ ๑ มิถุนายน พ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eastAsia="TH SarabunPSK;JUAR_one_moment" w:cs="TH SarabunPSK;JUAR_one_moment" w:ascii="TH SarabunPSK;JUAR_one_moment" w:hAnsi="TH SarabunPSK;JUAR_one_moment"/>
          <w:sz w:val="32"/>
          <w:szCs w:val="32"/>
        </w:rPr>
        <w:t xml:space="preserve"> </w:t>
      </w: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การสัมมนาทางวิชาการระดับนานาชาติ  </w:t>
      </w: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>เรื่อง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“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พระปัญญาตรัสรู้ของพระพุทธเจ้าเพื่อ</w:t>
      </w:r>
      <w:r>
        <w:rPr>
          <w:rFonts w:ascii="TH SarabunPSK;JUAR_one_moment" w:hAnsi="TH SarabunPSK;JUAR_one_moment" w:cs="TH SarabunPSK;JUAR_one_moment"/>
          <w:color w:val="000000"/>
          <w:spacing w:val="-4"/>
          <w:sz w:val="32"/>
          <w:sz w:val="32"/>
          <w:szCs w:val="32"/>
        </w:rPr>
        <w:t xml:space="preserve">ประโยชน์สุขของมวลมนุษยชาติ” </w:t>
      </w:r>
      <w:r>
        <w:rPr>
          <w:rFonts w:cs="TH SarabunPSK;JUAR_one_moment" w:ascii="TH SarabunPSK;JUAR_one_moment" w:hAnsi="TH SarabunPSK;JUAR_one_moment"/>
          <w:color w:val="000000"/>
          <w:spacing w:val="-4"/>
          <w:sz w:val="32"/>
          <w:szCs w:val="32"/>
        </w:rPr>
        <w:t>(The Buddha’s  Enlightenment  for the Well-Being of Humanity)</w:t>
      </w:r>
    </w:p>
    <w:p>
      <w:pPr>
        <w:pStyle w:val="Normal"/>
        <w:jc w:val="left"/>
        <w:rPr/>
      </w:pPr>
      <w:r>
        <w:rPr>
          <w:rFonts w:eastAsia="TH SarabunPSK;JUAR_one_moment" w:cs="TH SarabunPSK;JUAR_one_moment" w:ascii="TH SarabunPSK;JUAR_one_moment" w:hAnsi="TH SarabunPSK;JUAR_one_moment"/>
          <w:b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ณ มหาวิทยาลัยมหาจุฬาลงกรณราชวิทยาลัย อ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วังน้อย จ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พระนครศรีอยุธยา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- Buddhist Wisdom and Environment 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พุทธปัญญาและสิ่งแวดล้อม</w:t>
      </w:r>
    </w:p>
    <w:p>
      <w:pPr>
        <w:pStyle w:val="ListParagraph"/>
        <w:spacing w:before="0" w:after="0"/>
        <w:ind w:left="1080" w:right="-2" w:hanging="0"/>
        <w:contextualSpacing/>
        <w:jc w:val="both"/>
        <w:rPr>
          <w:rFonts w:ascii="TH SarabunPSK;JUAR_one_moment" w:hAnsi="TH SarabunPSK;JUAR_one_moment" w:cs="TH SarabunPSK;JUAR_one_moment"/>
          <w:color w:val="000000"/>
          <w:sz w:val="32"/>
          <w:szCs w:val="32"/>
        </w:rPr>
      </w:pPr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>- Buddhist Wisdom and Human Transformation</w:t>
      </w:r>
      <w:bookmarkStart w:id="0" w:name="_GoBack"/>
      <w:bookmarkEnd w:id="0"/>
      <w:r>
        <w:rPr>
          <w:rFonts w:cs="TH SarabunPSK;JUAR_one_moment" w:ascii="TH SarabunPSK;JUAR_one_moment" w:hAnsi="TH SarabunPSK;JUAR_one_moment"/>
          <w:color w:val="000000"/>
          <w:sz w:val="32"/>
          <w:szCs w:val="32"/>
        </w:rPr>
        <w:t xml:space="preserve"> </w:t>
      </w:r>
      <w:r>
        <w:rPr>
          <w:rFonts w:ascii="TH SarabunPSK;JUAR_one_moment" w:hAnsi="TH SarabunPSK;JUAR_one_moment" w:cs="TH SarabunPSK;JUAR_one_moment"/>
          <w:color w:val="000000"/>
          <w:sz w:val="32"/>
          <w:sz w:val="32"/>
          <w:szCs w:val="32"/>
        </w:rPr>
        <w:t>พุทธปัญญาและการปรับเปลี่ยนชีวิตมนุษย์</w:t>
      </w:r>
    </w:p>
    <w:p>
      <w:pPr>
        <w:pStyle w:val="Normal"/>
        <w:ind w:firstLine="720"/>
        <w:jc w:val="both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วันที่  ๒ มิถุนายน พ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ศ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ind w:firstLine="720"/>
        <w:jc w:val="both"/>
        <w:rPr/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-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นำเสนอผลสรุปการสัมมนาหัวข้อย่อยทางวิชาการ</w:t>
      </w:r>
    </w:p>
    <w:p>
      <w:pPr>
        <w:pStyle w:val="Normal"/>
        <w:ind w:firstLine="1440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-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พิธีปิดการฉลองวันวิสาขบูชา วันสำคัญสากลของโลก ณ ศูนย์ประชุมสหประชาชาติ ถนนราชดำเนินนอก กรุงเทพมหานคร</w:t>
      </w:r>
    </w:p>
    <w:p>
      <w:pPr>
        <w:pStyle w:val="Normal"/>
        <w:ind w:firstLine="1440"/>
        <w:jc w:val="left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-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เดินทางไปร่วมประกอบพิธีธรรมยาตราและเวียนเทียน ณ ลานหน้าองค์พระศรีศากยะทศพลญาณ ประธานพุทธมณฑลสุทรรศน์  พุทธมณฑล  จังหวัดนครปฐม</w:t>
      </w:r>
    </w:p>
    <w:p>
      <w:pPr>
        <w:pStyle w:val="Normal"/>
        <w:ind w:firstLine="1440"/>
        <w:jc w:val="left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 xml:space="preserve">- 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ร่วม</w:t>
      </w:r>
      <w:r>
        <w:rPr>
          <w:rStyle w:val="Breadcrumbspathway"/>
          <w:rFonts w:ascii="TH SarabunPSK;JUAR_one_moment" w:hAnsi="TH SarabunPSK;JUAR_one_moment" w:cs="TH SarabunPSK;JUAR_one_moment"/>
          <w:smallCaps/>
          <w:sz w:val="32"/>
          <w:sz w:val="32"/>
          <w:szCs w:val="32"/>
        </w:rPr>
        <w:t xml:space="preserve">เจริญพระพุทธมนต์และเจริญจิตภาวนา  ถวายพระพรชัยมงคลและถวายพระราชกุศล </w:t>
      </w: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 xml:space="preserve">๘๐ </w:t>
      </w:r>
      <w:r>
        <w:rPr>
          <w:rFonts w:ascii="TH SarabunPSK;JUAR_one_moment" w:hAnsi="TH SarabunPSK;JUAR_one_moment" w:cs="TH SarabunPSK;JUAR_one_moment"/>
          <w:b/>
          <w:b/>
          <w:color w:val="000000"/>
          <w:sz w:val="32"/>
          <w:sz w:val="32"/>
          <w:szCs w:val="32"/>
        </w:rPr>
        <w:t>พรรษา สมเด็จพระนางเจ้าฯ พระบรมราชินีนาถ และ ๖๐ พรรษา สมเด็จพระบรมโอรสาธิราช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ฯ สยามมกุฎราชกุมาร</w:t>
      </w:r>
    </w:p>
    <w:p>
      <w:pPr>
        <w:pStyle w:val="Normal"/>
        <w:tabs>
          <w:tab w:val="clear" w:pos="720"/>
          <w:tab w:val="left" w:pos="8025" w:leader="none"/>
        </w:tabs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</w:p>
    <w:p>
      <w:pPr>
        <w:pStyle w:val="Normal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๙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rPr/>
      </w:pP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๙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 รัฐบาลไทย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๙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 มหาวิทยาลัยมหาจุฬาลงกรณราชวิทยาลัย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๙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๓ สมาคมสภาสากลวันวิสาขบูชาโลก </w:t>
      </w:r>
      <w:r>
        <w:rPr>
          <w:rFonts w:cs="TH SarabunPSK;JUAR_one_moment" w:ascii="TH SarabunPSK;JUAR_one_moment" w:hAnsi="TH SarabunPSK;JUAR_one_moment"/>
          <w:sz w:val="32"/>
          <w:szCs w:val="32"/>
        </w:rPr>
        <w:t>(ICDV)</w:t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๙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๔ หน่วยงานภาคเอกชนและผู้มีจิตศรัทธาทั่ว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p>
      <w:pPr>
        <w:pStyle w:val="Normal"/>
        <w:jc w:val="both"/>
        <w:rPr>
          <w:rFonts w:ascii="TH SarabunPSK;JUAR_one_moment" w:hAnsi="TH SarabunPSK;JUAR_one_moment" w:cs="TH SarabunPSK;JUAR_one_moment"/>
          <w:b/>
          <w:b/>
          <w:bCs/>
          <w:sz w:val="32"/>
          <w:szCs w:val="32"/>
        </w:rPr>
      </w:pP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๑๐</w:t>
      </w:r>
      <w:r>
        <w:rPr>
          <w:rFonts w:cs="TH SarabunPSK;JUAR_one_moment" w:ascii="TH SarabunPSK;JUAR_one_moment" w:hAnsi="TH SarabunPSK;JUAR_one_moment"/>
          <w:b/>
          <w:bCs/>
          <w:sz w:val="32"/>
          <w:szCs w:val="32"/>
        </w:rPr>
        <w:t xml:space="preserve">.  </w:t>
      </w:r>
      <w:r>
        <w:rPr>
          <w:rFonts w:ascii="TH SarabunPSK;JUAR_one_moment" w:hAnsi="TH SarabunPSK;JUAR_one_moment" w:cs="TH SarabunPSK;JUAR_one_moment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๐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   ได้ร่วมเฉลิมฉลองวันวิสาขบูชา วันสำคัญสากล สหประชาชาติ พร้อมกับสำนักงานใหญ่ สหประชาชาติ และเฉลิมพระเกียรติ</w:t>
      </w:r>
      <w:r>
        <w:rPr>
          <w:rFonts w:ascii="TH SarabunPSK;JUAR_one_moment" w:hAnsi="TH SarabunPSK;JUAR_one_moment" w:cs="TH SarabunPSK;JUAR_one_moment"/>
          <w:b/>
          <w:b/>
          <w:sz w:val="32"/>
          <w:sz w:val="32"/>
          <w:szCs w:val="32"/>
        </w:rPr>
        <w:t xml:space="preserve">๘๐ </w:t>
      </w:r>
      <w:r>
        <w:rPr>
          <w:rFonts w:ascii="TH SarabunPSK;JUAR_one_moment" w:hAnsi="TH SarabunPSK;JUAR_one_moment" w:cs="TH SarabunPSK;JUAR_one_moment"/>
          <w:b/>
          <w:b/>
          <w:color w:val="000000"/>
          <w:sz w:val="32"/>
          <w:sz w:val="32"/>
          <w:szCs w:val="32"/>
        </w:rPr>
        <w:t>พรรษา สมเด็จพระนางเจ้าฯ พระบรมราชินีนาถ และ ๖๐ พรรษา สมเด็จพระบรมโอรสาธิราช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ฯ สยามมกุฎราชกุมาร</w:t>
      </w:r>
    </w:p>
    <w:p>
      <w:pPr>
        <w:pStyle w:val="Normal"/>
        <w:ind w:firstLine="720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๐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๒   มีความร่วมมืออันดีของชุมชนชาวพุทธและองค์กรชาวพุทธทั่วโลกตั้งแต่ระดับประเทศถึงนานาชาติตามนโยบายของรัฐบาล</w:t>
      </w:r>
    </w:p>
    <w:p>
      <w:pPr>
        <w:pStyle w:val="Normal"/>
        <w:jc w:val="left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  <w:tab/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๐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๓   ได้ร่วมกันสร้างทางเลือกในการประยุกต์ใช้พุทธธรรมกับการพัฒนาสังคมและเศรษฐกิจ</w:t>
      </w:r>
    </w:p>
    <w:p>
      <w:pPr>
        <w:pStyle w:val="Normal"/>
        <w:ind w:firstLine="720"/>
        <w:rPr/>
      </w:pP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>๑๐</w:t>
      </w:r>
      <w:r>
        <w:rPr>
          <w:rFonts w:cs="TH SarabunPSK;JUAR_one_moment" w:ascii="TH SarabunPSK;JUAR_one_moment" w:hAnsi="TH SarabunPSK;JUAR_one_moment"/>
          <w:sz w:val="32"/>
          <w:szCs w:val="32"/>
        </w:rPr>
        <w:t>.</w:t>
      </w:r>
      <w:r>
        <w:rPr>
          <w:rFonts w:ascii="TH SarabunPSK;JUAR_one_moment" w:hAnsi="TH SarabunPSK;JUAR_one_moment" w:cs="TH SarabunPSK;JUAR_one_moment"/>
          <w:sz w:val="32"/>
          <w:sz w:val="32"/>
          <w:szCs w:val="32"/>
        </w:rPr>
        <w:t xml:space="preserve">๔   ได้ร่วมกันประกาศหลักการทางพระพุทธศาสนาซึ่งเป็นอารยธรรมสำคัญของโลกผ่านกิจกรรมทางวิชาการ ศาสนพิธีและวิถีชีวิตชุมชนไปสู่เวทีโลก  </w:t>
      </w:r>
    </w:p>
    <w:p>
      <w:pPr>
        <w:pStyle w:val="Normal"/>
        <w:rPr>
          <w:rFonts w:ascii="TH SarabunPSK;JUAR_one_moment" w:hAnsi="TH SarabunPSK;JUAR_one_moment" w:cs="TH SarabunPSK;JUAR_one_moment"/>
          <w:sz w:val="32"/>
          <w:szCs w:val="32"/>
        </w:rPr>
      </w:pPr>
      <w:r>
        <w:rPr>
          <w:rFonts w:cs="TH SarabunPSK;JUAR_one_moment" w:ascii="TH SarabunPSK;JUAR_one_moment" w:hAnsi="TH SarabunPSK;JUAR_one_moment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JUAR_one_moment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4"/>
      <w:szCs w:val="3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JUAR_one_moment" w:hAnsi="TH SarabunPSK;JUAR_one_moment" w:eastAsia="Calibri" w:cs="TH SarabunPSK;JUAR_one_momen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SubtitleChar">
    <w:name w:val="Subtitle Char"/>
    <w:qFormat/>
    <w:rPr>
      <w:rFonts w:ascii="Cambria" w:hAnsi="Cambria" w:cs="Angsana New"/>
      <w:sz w:val="24"/>
      <w:szCs w:val="30"/>
      <w:lang w:val="en-US" w:bidi="th-TH"/>
    </w:rPr>
  </w:style>
  <w:style w:type="character" w:styleId="Longtextshorttext">
    <w:name w:val="long_text short_text"/>
    <w:basedOn w:val="DefaultParagraphFont"/>
    <w:qFormat/>
    <w:rPr/>
  </w:style>
  <w:style w:type="character" w:styleId="Breadcrumbspathway">
    <w:name w:val="breadcrumbs pathway"/>
    <w:basedOn w:val="DefaultParagraphFont"/>
    <w:qFormat/>
    <w:rPr/>
  </w:style>
  <w:style w:type="character" w:styleId="TitleChar">
    <w:name w:val="Title Char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1:00Z</dcterms:created>
  <dc:creator>IMAP 04</dc:creator>
  <dc:description/>
  <dc:language>en-US</dc:language>
  <cp:lastModifiedBy>jeve</cp:lastModifiedBy>
  <cp:lastPrinted>2012-05-01T11:15:00Z</cp:lastPrinted>
  <dcterms:modified xsi:type="dcterms:W3CDTF">2012-05-07T15:21:00Z</dcterms:modified>
  <cp:revision>2</cp:revision>
  <dc:subject/>
  <dc:title>โครงการจัดกิจกรรมนานาชาติ</dc:title>
</cp:coreProperties>
</file>