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UPC" w:hAnsi="BrowalliaUPC" w:cs="BrowalliaUPC"/>
          <w:sz w:val="30"/>
          <w:szCs w:val="30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กำหนดการจัดกิจกรรมวิสาขบูชานานาชาติครั้งที่ ๙</w:t>
      </w:r>
    </w:p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เนื่องในโอกาสเฉลิมฉลอง</w:t>
      </w:r>
      <w:r>
        <w:rPr>
          <w:rFonts w:ascii="BrowalliaUPC" w:hAnsi="BrowalliaUPC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“พุทธชยันตี </w:t>
      </w:r>
      <w:r>
        <w:rPr>
          <w:rFonts w:cs="BrowalliaUPC" w:ascii="BrowalliaUPC" w:hAnsi="BrowalliaUPC"/>
          <w:b/>
          <w:bCs/>
          <w:sz w:val="30"/>
          <w:szCs w:val="30"/>
        </w:rPr>
        <w:t xml:space="preserve">: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๒๖๐๐ ปี แห่งการตรัสรู้ของพระพุทธเจ้า”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color w:val="000000"/>
          <w:sz w:val="30"/>
          <w:szCs w:val="30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เรื่อง“</w:t>
      </w:r>
      <w:r>
        <w:rPr>
          <w:rFonts w:ascii="BrowalliaUPC" w:hAnsi="BrowalliaUPC" w:cs="BrowalliaUPC"/>
          <w:b/>
          <w:b/>
          <w:bCs/>
          <w:color w:val="000000"/>
          <w:sz w:val="30"/>
          <w:sz w:val="30"/>
          <w:szCs w:val="30"/>
        </w:rPr>
        <w:t xml:space="preserve">พระปัญญาตรัสรู้ของพระพุทธเจ้าเพื่อประโยชน์สุขของมวลมนุษยชาติ”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0"/>
          <w:szCs w:val="30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ณ มหาวิทยาลัยมหาจุฬาลงกรณราชวิทยาลัย ต</w:t>
      </w:r>
      <w:r>
        <w:rPr>
          <w:rFonts w:cs="BrowalliaUPC" w:ascii="BrowalliaUPC" w:hAnsi="BrowalliaUPC"/>
          <w:b/>
          <w:bCs/>
          <w:sz w:val="30"/>
          <w:szCs w:val="30"/>
        </w:rPr>
        <w:t>.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ลำไทร อ</w:t>
      </w:r>
      <w:r>
        <w:rPr>
          <w:rFonts w:cs="BrowalliaUPC" w:ascii="BrowalliaUPC" w:hAnsi="BrowalliaUPC"/>
          <w:b/>
          <w:bCs/>
          <w:sz w:val="30"/>
          <w:szCs w:val="30"/>
        </w:rPr>
        <w:t>.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วังน้อย จ</w:t>
      </w:r>
      <w:r>
        <w:rPr>
          <w:rFonts w:cs="BrowalliaUPC" w:ascii="BrowalliaUPC" w:hAnsi="BrowalliaUPC"/>
          <w:b/>
          <w:bCs/>
          <w:sz w:val="30"/>
          <w:szCs w:val="30"/>
        </w:rPr>
        <w:t>.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พระนครศรีอยุธยา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30"/>
          <w:szCs w:val="30"/>
        </w:rPr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ศูนย์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การ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ประชุมสหประชาชาติ ถนนราชดำเนินนอก กรุงเทพมหานคร</w:t>
      </w:r>
      <w:r>
        <w:rPr>
          <w:rFonts w:cs="BrowalliaUPC" w:ascii="Times New Roman" w:hAnsi="Times New Roman"/>
          <w:b/>
          <w:bCs/>
          <w:sz w:val="30"/>
          <w:szCs w:val="30"/>
        </w:rPr>
        <w:br/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พุทธมณฑล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อ</w:t>
      </w:r>
      <w:r>
        <w:rPr>
          <w:rFonts w:cs="BrowalliaUPC" w:ascii="Times New Roman" w:hAnsi="Times New Roman"/>
          <w:b/>
          <w:bCs/>
          <w:sz w:val="30"/>
          <w:szCs w:val="30"/>
        </w:rPr>
        <w:t>.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พุทธมณฑล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จ</w:t>
      </w:r>
      <w:r>
        <w:rPr>
          <w:rFonts w:cs="BrowalliaUPC" w:ascii="Times New Roman" w:hAnsi="Times New Roman"/>
          <w:b/>
          <w:bCs/>
          <w:sz w:val="30"/>
          <w:szCs w:val="30"/>
        </w:rPr>
        <w:t>.</w:t>
      </w:r>
      <w:r>
        <w:rPr>
          <w:rFonts w:ascii="Times New Roman" w:hAnsi="Times New Roman" w:cs="BrowalliaUPC"/>
          <w:b/>
          <w:b/>
          <w:bCs/>
          <w:sz w:val="30"/>
          <w:sz w:val="30"/>
          <w:szCs w:val="30"/>
        </w:rPr>
        <w:t>นครปฐม</w:t>
      </w:r>
    </w:p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 xml:space="preserve">วันที่  ๓๑  พฤษภาคม </w:t>
      </w:r>
      <w:r>
        <w:rPr>
          <w:rFonts w:cs="BrowalliaUPC" w:ascii="BrowalliaUPC" w:hAnsi="BrowalliaUPC"/>
          <w:b/>
          <w:bCs/>
          <w:sz w:val="30"/>
          <w:szCs w:val="30"/>
        </w:rPr>
        <w:t>-</w:t>
      </w:r>
      <w:r>
        <w:rPr>
          <w:rFonts w:cs="BrowalliaUPC" w:ascii="BrowalliaUPC" w:hAnsi="BrowalliaUPC"/>
          <w:b/>
          <w:bCs/>
          <w:sz w:val="30"/>
          <w:szCs w:val="30"/>
        </w:rPr>
        <w:t xml:space="preserve">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๒ มิถุนายน พ</w:t>
      </w:r>
      <w:r>
        <w:rPr>
          <w:rFonts w:cs="BrowalliaUPC" w:ascii="BrowalliaUPC" w:hAnsi="BrowalliaUPC"/>
          <w:b/>
          <w:bCs/>
          <w:sz w:val="30"/>
          <w:szCs w:val="30"/>
        </w:rPr>
        <w:t>.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ศ</w:t>
      </w:r>
      <w:r>
        <w:rPr>
          <w:rFonts w:cs="BrowalliaUPC" w:ascii="BrowalliaUPC" w:hAnsi="BrowalliaUPC"/>
          <w:b/>
          <w:bCs/>
          <w:sz w:val="30"/>
          <w:szCs w:val="30"/>
        </w:rPr>
        <w:t xml:space="preserve">. </w:t>
      </w:r>
      <w:r>
        <w:rPr>
          <w:rFonts w:ascii="BrowalliaUPC" w:hAnsi="BrowalliaUPC" w:cs="BrowalliaUPC"/>
          <w:b/>
          <w:b/>
          <w:bCs/>
          <w:sz w:val="30"/>
          <w:sz w:val="30"/>
          <w:szCs w:val="30"/>
        </w:rPr>
        <w:t>๒๕๕๕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0"/>
          <w:szCs w:val="30"/>
        </w:rPr>
      </w:pPr>
      <w:r>
        <w:rPr>
          <w:rFonts w:cs="BrowalliaUPC" w:ascii="BrowalliaUPC" w:hAnsi="BrowalliaUPC"/>
          <w:b/>
          <w:bCs/>
          <w:sz w:val="30"/>
          <w:szCs w:val="30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84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พุธ ที่ ๓๐ พฤษภาคม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๕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วัน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เข้าร่วมประชุมจา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างประเทศเดินทางถึงประเทศไทย และลงทะเบียน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ประทานอาหารที่โรงแรม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พฤหัสบดี ที่ ๓๑ พฤษภาคม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อประชุม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มว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๘ พรรษา มหาวิทยาลัยมหาจุฬาลงกรณราชวิทยาลัย จังหวัดพระนครศรีอยุทธย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๘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เข้าร่วมประชุมเดินทาง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อประชุ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มวก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๘ พรรษา มหาวิทยาลัยมหาจุฬาลงกรณราชวิทยาลัย จังหวัดพระนครศรีอยุธย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๘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นำชาวพุทธเข้าสู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อประชุ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มวก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๘ พรรษ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มเด็จพระมหารัชมังคลาจารย์เดินทาง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อประชุ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มวก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๘ พรรษ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ณะกรรมการจัดงานถวายการต้อนรับ และนำเข้าสู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อประชุ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มวก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๘ พรรษ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ุดธูปเทียนบูชาพระรัตนตรั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ระธรรมโกศาจารย์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ธิการบดีมหาวิทยาลัยมหาจุฬาลงกรณราชวิทยาลั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ธิการบดีมหาวิทยาลัยมหาจุฬาลงกรณราชวิทยาลัย และกรรมการมหาเถรสมาคม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ล่าวถวายรายงา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มเด็จพระมหารัชมังคลาจารย์กล่าวสัมโมทนียกถ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ระธรรมโกศาจารย์</w:t>
            </w:r>
            <w:r>
              <w:rPr>
                <w:rFonts w:cs="Browallia New" w:ascii="Browallia New" w:hAnsi="Browallia New"/>
                <w:sz w:val="30"/>
                <w:szCs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ธิการบดีมหาวิทยาลัยมหาจุฬาลงกรณราชวิทยาลัย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ธานกรรมการดำเนินการจัดการประชุมชาวพุทธนานาชาติกล่าวต้อนรั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Style w:val="St"/>
                <w:rFonts w:ascii="Browallia New" w:hAnsi="Browallia New" w:cs="Browallia New"/>
                <w:sz w:val="30"/>
                <w:sz w:val="30"/>
                <w:szCs w:val="30"/>
              </w:rPr>
              <w:t>สมเด็จ</w:t>
            </w:r>
            <w:r>
              <w:rPr>
                <w:rStyle w:val="Emphasis"/>
                <w:rFonts w:ascii="Browallia New" w:hAnsi="Browallia New" w:cs="Browallia New"/>
                <w:sz w:val="30"/>
                <w:sz w:val="30"/>
                <w:szCs w:val="30"/>
              </w:rPr>
              <w:t>พระเจ้าลูกเธอ  เจ้าฟ้าจุฬาภรณวลัยลักษณ์ อัครราชกุมาร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สด็จพระดำเนิน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อประชุ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มวก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๔๘ พรรษา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นายกรัฐมนตร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คณะกรรมการจัดงานเฝ้ารับเสด็จฯ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รงจุดธูปเทียนบูชาพระรัตนตรั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องนายกรัฐมนตรี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ราบทูลถวายรายงา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รงมีพระดำรัสเปิดการประชุม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วายเครื่องไทยธรรมแก่พระสังฆราชและประมุขสงฆ์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สด็จพระดำเนินกลั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ฉันภัตตาหารเพล และรับประทานอาหารกลาง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ฯพณฯ ยงยุทธ วิชัยดิษฐ รองนาย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ัฐมนตรี กล่าวสุนทรพจน์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าฐกถ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ิเศษ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โดย พระภาวนาวิเทศ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วงพ่อเขมธัมโม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ทศอังกฤษ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รื่อง  พระปัญญาตรัสรู้ของพระพุทธเจ้าเพื่อประโยชน์สุขของมวลมนุษยชาติ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นทรพจน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ส์นจากผู้นำชาวพุท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๗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สวนาทางวิชาการ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รื่อง พุทธิปัญญาและการปรองด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uddhist Wisdom and Reconciliation)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 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ระโนริอากิ คูนิโตโม ประเทศญี่ปุ่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าสตราจารย์ นพ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วันชัย วัฒนศัพท์ ประเทศไทย     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าสตราจารย์ภัตตาจารยะ ประเทศฝรั่งเศส</w:t>
            </w:r>
          </w:p>
          <w:p>
            <w:pPr>
              <w:pStyle w:val="Normal"/>
              <w:ind w:right="-28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ฟิล แทน ประเทศสหรัฐอเมริก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๗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๗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่ายภาพหมู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๘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ประทานอาหารเย็น ที่มหาวิทยาลัยมหาจุฬาลงกรณราชวิทยาลั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มการแสดงทางวัฒนธรรมนานาชาติ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80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ศุกร์ ที่ ๑ มิถุนายน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๕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อประชุม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มวก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๔๘ พรรษา มหาวิทยาลัยมหาจุฬาลงกรณราชวิทยาลัย จังหวัดพระนครศรีอยุธย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๘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เข้าร่วมเข้าประชุมเดินทางถึ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อประชุ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มวก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๘ พรรษา  มหาวิทยาลัยมหาจุฬาลงกรณราชวิทยาลัย จังหวัดพระนครศรีอยุธย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๘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๙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นทรพจน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ส์นจากผู้นำชาวพุทธ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ุนทรพจน์จาก พระธรรมาจารย์เชง ไค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(Sheng Kai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ทศสาธารณรัฐประชาชนจี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รื่อง พุทธิปัญญ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ับสันติภาพโลก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สวนาทางวิชาการ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รื่อง พุทธิปัญญาและสิ่งแวดล้อม </w:t>
            </w:r>
            <w:r>
              <w:rPr>
                <w:rFonts w:cs="Browallia New" w:ascii="Browallia New" w:hAnsi="Browallia New"/>
                <w:sz w:val="30"/>
                <w:szCs w:val="30"/>
              </w:rPr>
              <w:t>(Buddhist Wisdom and Environment )</w:t>
            </w:r>
          </w:p>
          <w:p>
            <w:pPr>
              <w:pStyle w:val="Normal"/>
              <w:tabs>
                <w:tab w:val="clear" w:pos="720"/>
                <w:tab w:val="left" w:pos="-3906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 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าสตราจารย์ 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นัลด์ เ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แวเรอร์ ประเทศสหรัฐอเมริก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าสตราจารย์ 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เมียน คีโอน ประเทศอังกฤษ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ิช ตัม ดึ๊ก ประเทศเวียดนาม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าสตราจารย์ 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งค์ อดิวัฒนสิทธิ์ ประเทศไทย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ฉันภัตตาหารเพล และรับประทานอาหารกลางวัน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นทรพจน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ส์นจากผู้นำชาวพุทธ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นทรพจน์จาก 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าจอง ชุมสาย 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ยุธยา ประเทศไทย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รื่อง พุทธิปัญญาและการปรับเปลี่ยนชีวิตมนุษย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นทรพจน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ส์นจากผู้นำชาวพุทธ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๗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สวนาทางวิชาการ เรื่อง พุทธิปัญญาและการปรับเปลี่ยนชีวิตมนุษย์ 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  <w:t>(Buddhist Wisdom and Human Transformation )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ดย  ๑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ระหยวน ฉี  ประเทศสาธารณรัฐประชาชนจี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มนปาละ กัลมันโกทะ ประเทศศรีลังกา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ระคำหมาย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ธรรมสามิ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เทศอังกฤษ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ร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าร่า ชอว์  ประเทศอังกฤษ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๘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ประทานอาหารเย็นที่โรงแรม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84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เสาร์ ที่ ๒ มิถุนายน พ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๒๕๕๕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ศูนย์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ชุมสหประชาชาติ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พุทธมณฑล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๘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เข้าร่วมประชุมเดินทางถึงศูนย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ชุมสหประชาชาติ กรุงเทพมหานคร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๘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นายกรัฐมนตรี และประธานาธิบดีศรีลังกา เดินทางถึ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UNCC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ชดำเนิน กรุงเทพมหานคร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ุนทรพจน์และสาส์นจากบุคคลสำคัญ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ลขาธิการองค์การสหประชาชาติ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อำนวย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ค์การยูเนสโก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ายกรัฐมนตรี  นางสาวยิ่งลักษณ์  ชินวัตร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  <w:t xml:space="preserve">       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ธานาธิบดีศรีลังกา มหินทา ราชปักษา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ส์นแสดงความยินดีจากผู้นำชาวพุทธและผู้นำทางการเมือง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ฉันภัตตาหารเพล และรับประทานอาหารกลางวัน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ถ่ายภาพหมู่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๓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าส์นแสดงความยินดีจากผู้นำชาวพุทธและผู้นำทางการเมือง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๔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ำเสนอผลสรุปการเสวนา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ำเสนอผลสรุปการสัมมนาเชิงปฏิบัติการ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๕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กาศปฏิญญากรุงเทพมหานคร ๒๐๑๒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๕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มเด็จพระพุฒาจารย์ ประธานคณะผู้ปฏิบัติหน้าที่สมเด็จพระสังฆราชกล่าว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นุโมทนากถา และกล่าวปิดการประชุม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๖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ินทางไปร่วมประกอบพิธีธรรมยาตรา และเวียนเทียน ณ ลานหน้าองค์พระศรีศากยะทศพลญาณ ประธานพุทธมณฑลสุทรรศน์ พุทธมณฑล จังหวัดนครปฐม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๗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 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ร่วมเจริญพระพุทธมนต์และเจริญจิตภาวนาถวายพระพรชัยมงคลและถวายราชกุศล เฉลิมพระเกียรติ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๘๐ พรรษา สมเด็จพระนางเจ้าฯ พระบรมราชินีนาถ และ ๖๐ พรรษา สมเด็จพระบรมโอรสาธิราชฯ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สยามมกุฎราชกุมาร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ิธีวางศิลาฤกษ์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ิธีเวียนเทียน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มการแสดงทางวัฒนธรรมนานาชาติ</w:t>
            </w:r>
            <w:r>
              <w:rPr>
                <w:rFonts w:cs="Browallia New" w:ascii="Browallia New" w:hAnsi="Browallia New"/>
                <w:sz w:val="30"/>
                <w:szCs w:val="30"/>
              </w:rPr>
              <w:br/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ับประทานอาหารเย็นที่โรงแรม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3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อาทิตย์ ที่ ๓ มิถุนายน 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ศ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๒๕๕๕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</w:t>
            </w: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๑๑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๐๐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ประชุมคณะกรรมการบริห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CDV/IABU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ณ วัดประยุรวงศาวาส กรุงเทพมหานคร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้งวัน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เข้าร่วมประชุม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ดินทางกลับประเทศ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Last Updated: 30 May 19:30 pm.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alibri" w:cs="AngsanaUPC"/>
      <w:color w:val="auto"/>
      <w:sz w:val="34"/>
      <w:szCs w:val="34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color w:val="000000"/>
    </w:rPr>
  </w:style>
  <w:style w:type="character" w:styleId="St">
    <w:name w:val="st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Angsana New"/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Angsana New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00:00Z</dcterms:created>
  <dc:creator>aa</dc:creator>
  <dc:description/>
  <dc:language>en-US</dc:language>
  <cp:lastModifiedBy>jeve</cp:lastModifiedBy>
  <cp:lastPrinted>2012-05-30T22:01:00Z</cp:lastPrinted>
  <dcterms:modified xsi:type="dcterms:W3CDTF">2012-05-30T15:01:00Z</dcterms:modified>
  <cp:revision>4</cp:revision>
  <dc:subject/>
  <dc:title>(ร่าง)กำหนดการจัดกิจกรรมวิสาขบูชานานาชาติครั้งที่ ๙</dc:title>
</cp:coreProperties>
</file>